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ЛИЧНОГО ПРИЕМА ГРАЖД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КОНТРОЛЬНО-СЧЕТНОЙ ПАЛАТЕ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ем граждан в Контрольно-счетной палате Ростовской области (далее - Палата) осуществляетс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Личный прием граждан по вопросам, отнесенным к компетенции Палаты, проводится в целях поддержания непосредственных контактов Палаты с населением и оперативного решения актуальных вопросов на основе качественного и своевременного рассмотрения обращений, предложений и жалоб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ичный прием граждан осуществляется председателем Палаты, заместителем председателя, аудиторами непосредственно в Палате, в специально отведенном помещении – Правительства Ростовской области, расположенном по адресу: г. Ростов-на-Дону, пр. Соколова, 15, а также в ходе проведения контрольных мероприятий в муниципальных образова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о решению председателя, заместителя председателя, аудиторов к участию в проведении ими приема граждан могут привлекаться иные работн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личного приема граждан в Палате, в специально отведенном помещении – Правительства Ростовской области, расположенном по адресу: г. Ростов-на-Дону, пр. Соколова, 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ичный прием граждан в соответствии с п.2 настоящего Положения осуществляется на основе обращений, поступивших в письменной форме, в виде электронного запроса и устного личного обращ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, а также об установленных для приема днях и часах доводится до сведения граждан через официальный сайт Палат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пускается предварительная запись граждан на личный прием к председателю, заместителю председателя, аудиторам. Предварительная запись осуществляется сотрудником управления правового и кадрового обеспечения (далее УПиКО) по контактному телефону, указанному на сайте Па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предварительной записи на прием к председателю, заместителю председателя, аудитору сотрудник УПиКО осуществляет регистрацию устного обращения гражданина в Карточке личного приема граждан, форма которой предусмотрена приложением №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личного приема граждан при проведении контрольных мероприятий в муниципальных образования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ю личного приема граждан в соответствии с п.3 настоящего Положения обеспечивает по согласованию с органами местного самоуправления муниципального образования аудитор, ответственный за проведение контроль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Информация о месте приема, а также об установленных для приема днях и часах доводится до сведения граждан через официальный сайт Палаты в сети Интернет и, по согласованию с органами местного самоуправления, через средства массовой информ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ичный прием граждан в соответствии с п.3 настоящего Положения осуществляется на основе обращений, поступивших в письменной форме, в виде электронного запроса и устного личного обращ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пускается предварительная запись граждан на личный прием к председателю, заместителю председателя, аудиторам. Предварительная запись, по договоренности с органами местного самоуправления, осуществляется ими самостоятель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обращен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личного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явление гражданина о личном приеме не должно быть анонимным и содержать выражений, оскорбляющих честь и достоинство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заявление гражданина (устное или письменное) о личном приеме не соответствует вышеприведенным требованиям, гражданину может быть отказано в приеме председателем, заместителем председателя, аудитором с обязательным разъяснением причины отказ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одержание обращений граждан во время личного приема председателем, заместителем председателя, аудиторами заносится в Карточку личного приема гражданина, карточка подписывается лицом, осуществляющим прием, и передается в УПиКО для последующей регистрации и учета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е «Дело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твет на устное обращение гражданина может быть также дан устно в ходе личного приема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обращении содержатся вопросы, решение которых не входит в компетенцию Палаты, при этом</w:t>
      </w:r>
      <w:r>
        <w:rPr/>
        <w:t xml:space="preserve"> </w:t>
      </w:r>
      <w:r>
        <w:rPr>
          <w:sz w:val="28"/>
          <w:szCs w:val="28"/>
        </w:rPr>
        <w:t>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случаях делается запись в Карточке личного приема гражданина о согласии получения ответа в устной форме, в остальных случаях дается письменный ответ по существу поставленных в обращении вопро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Письменное обращение, принятое в ходе личного приема, подлежит передаче сотруднику УПиКО для последующей регистрации в системе «Дел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листе такого обращения УПиКО делается пометка: "Принято на личном приеме, "__" ________ 20__ г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по существу осуществляется в порядке, установленном Регламентом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Ответ на обращение, поступившее в ходе личного приема, подписывает должностное лицо, проводившее прием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авов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нтрольно-счетной пала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СЧЕТНАЯ ПАЛАТА РОСТОВСКОЙ ОБЛАСТИ </w:t>
      </w: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ёма гражд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Имя, отчество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___</w:t>
      </w:r>
    </w:p>
    <w:p>
      <w:pPr>
        <w:pStyle w:val="Normal"/>
        <w:spacing w:lineRule="auto" w:line="360"/>
        <w:ind w:left="-851" w:right="-1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Дата приема «_____» ______________________20___г.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: 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Результаты приема: 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Отметка о получении письменного обращения: 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должностного лица, осуществляющего прием:</w:t>
      </w:r>
    </w:p>
    <w:p>
      <w:pPr>
        <w:pStyle w:val="Normal"/>
        <w:spacing w:lineRule="auto" w:line="360"/>
        <w:ind w:left="-851"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осуществляющего прием: ________________________</w:t>
      </w:r>
    </w:p>
    <w:p>
      <w:pPr>
        <w:pStyle w:val="Normal"/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>Регистрационный №________________________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С получением ответа в устной форме согласен(а):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подпись______________дата_____________ФИО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Даны поручения (Ф.И.О., должности исполнителей): 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Содержание поручения исполнителям: ________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Срок исполнения обращения: ________________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Отметка об исполнении, снятии с контроля____________________________________</w:t>
      </w:r>
    </w:p>
    <w:p>
      <w:pPr>
        <w:pStyle w:val="Normal"/>
        <w:spacing w:lineRule="auto" w:line="360"/>
        <w:ind w:left="-90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6:00Z</dcterms:created>
  <dc:creator>okd5761</dc:creator>
  <dc:description/>
  <cp:keywords/>
  <dc:language>en-US</dc:language>
  <cp:lastModifiedBy>Марина Владимировна</cp:lastModifiedBy>
  <cp:lastPrinted>2019-02-26T09:52:00Z</cp:lastPrinted>
  <dcterms:modified xsi:type="dcterms:W3CDTF">2022-08-04T12:43:00Z</dcterms:modified>
  <cp:revision>4</cp:revision>
  <dc:subject/>
  <dc:title>Зарегистрировано в Минюсте РФ 29 августа 2007 г</dc:title>
</cp:coreProperties>
</file>